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6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ми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,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,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Постарайтесь нажать кнопку вызова диспетчера </w:t>
        <w:br/>
        <w:t xml:space="preserve">и дать ему знать о происходящем и попросите вызвать по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, его приметах, одежде, свой адрес и номер телеф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по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</w:t>
      </w:r>
      <w:r>
        <w:rPr>
          <w:rFonts w:cs="Arial" w:ascii="Arial" w:hAnsi="Arial"/>
          <w:sz w:val="16"/>
          <w:szCs w:val="16"/>
        </w:rPr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5:00Z</dcterms:created>
  <dc:creator>DWS25</dc:creator>
  <dc:description/>
  <cp:keywords/>
  <dc:language>en-US</dc:language>
  <cp:lastModifiedBy>Пользователь</cp:lastModifiedBy>
  <cp:lastPrinted>2002-07-15T10:44:00Z</cp:lastPrinted>
  <dcterms:modified xsi:type="dcterms:W3CDTF">2024-06-14T07:25:00Z</dcterms:modified>
  <cp:revision>2</cp:revision>
  <dc:subject/>
  <dc:title>ЗВОНОК В ВАШУ КВАРТИРУ</dc:title>
</cp:coreProperties>
</file>